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Szakmai gyakorlat szakirányúságának igazolása – műemléki terüle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ot teljesítő neve:</w:t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idő:</w:t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atot igazoló nev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</w:t>
      </w:r>
      <w:r>
        <w:rPr>
          <w:rFonts w:eastAsia="Times New Roman" w:cs="Times New Roman" w:ascii="Times New Roman" w:hAnsi="Times New Roman"/>
          <w:i/>
          <w:vertAlign w:val="superscript"/>
          <w:lang w:eastAsia="hu-H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osultsággal rendelkező szakmagyakorló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osultsága</w:t>
      </w:r>
      <w:r>
        <w:rPr>
          <w:rFonts w:eastAsia="Times New Roman" w:cs="Times New Roman" w:ascii="Times New Roman" w:hAnsi="Times New Roman"/>
          <w:i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 kamarai cégnyilvántartási száma</w:t>
      </w:r>
      <w:r>
        <w:rPr>
          <w:rFonts w:eastAsia="Times New Roman" w:cs="Times New Roman" w:ascii="Times New Roman" w:hAnsi="Times New Roman"/>
          <w:i/>
          <w:vertAlign w:val="superscript"/>
          <w:lang w:eastAsia="hu-H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„C kód”)</w:t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latot teljesítő munkaviszonyának</w:t>
      </w:r>
      <w:r>
        <w:rPr>
          <w:rFonts w:eastAsia="Times New Roman" w:cs="Times New Roman" w:ascii="Times New Roman" w:hAnsi="Times New Roman"/>
          <w:i/>
          <w:vertAlign w:val="superscript"/>
          <w:lang w:eastAsia="hu-H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e és időtartama</w:t>
        <w:tab/>
        <w:t>......................           ……………-tól …………....-i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3"/>
        <w:gridCol w:w="1136"/>
        <w:gridCol w:w="2276"/>
        <w:gridCol w:w="1896"/>
        <w:gridCol w:w="1506"/>
        <w:gridCol w:w="1585"/>
      </w:tblGrid>
      <w:tr>
        <w:trPr>
          <w:trHeight w:val="1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ák megnevezése, cí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Végzett tevékenység pontos leír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elelős (igazoló) szakmagyakorl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tervező, szakértő, felelős műszaki vezető, műszaki ellenő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érelmező szerepköre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időtartam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hónapokra bontva, -tól-ig)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rajzi sz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 kataszter száma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rajzi szá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emlék kataszter száma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táblázat tetszőleges számú sorral bővíthető, hogy a felsorolt munkák időtartamának összessége lefedje a szükséges gyakorlati idő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……                            Kérelmező aláírása: ....................................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gazoló szakmagyakorló </w:t>
        <w:tab/>
        <w:t>Igazoló c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 .........................................................           Név: 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áírás: .....................................................           Aláírás: </w:t>
      </w:r>
      <w:r>
        <w:rPr>
          <w:rFonts w:eastAsia="Times New Roman" w:cs="Arial" w:ascii="Arial" w:hAnsi="Arial"/>
          <w:sz w:val="24"/>
          <w:szCs w:val="24"/>
          <w:lang w:eastAsia="hu-HU"/>
        </w:rPr>
        <w:t>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trike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i/>
          <w:strike/>
          <w:sz w:val="16"/>
          <w:szCs w:val="16"/>
          <w:lang w:eastAsia="hu-HU"/>
        </w:rPr>
        <w:t>————————————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  <w:t xml:space="preserve">1 Amennyiben gyakorlatát több cégnél szerezte, az igazolás cégenként kitöltendő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  <w:t xml:space="preserve">2 A kérelmezett jogosultsággal azonos terület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  <w:t xml:space="preserve">3 A Magyar Építész Kamara Cégregisztrációs kódja (C-X-XXXX), nem azonos a cégjegyzékszámm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  <w:t xml:space="preserve">4 Pl. alkalmazott, megbízási szerződés, eseti megbízás, st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u-HU"/>
        </w:rPr>
      </w:pPr>
      <w:r>
        <w:rPr>
          <w:rFonts w:eastAsia="Times New Roman" w:cs="Arial" w:ascii="Arial" w:hAnsi="Arial"/>
          <w:i/>
          <w:sz w:val="16"/>
          <w:szCs w:val="16"/>
          <w:lang w:eastAsia="hu-HU"/>
        </w:rPr>
        <w:t>5 Szerepkör nem lehet: felelős tervező, vezető tervező, tervező, építész tervező, felelős műszaki vezető, építési műszaki ellenőr, stb. Szerepkör lehet: minden olyan tevékenység megnevezés, amely névjegyzéki jogosultsághoz nem kötött. Pl. munkatárs, építésvezető.</w:t>
      </w:r>
    </w:p>
    <w:sectPr>
      <w:type w:val="continuous"/>
      <w:pgSz w:w="11906" w:h="16838"/>
      <w:pgMar w:left="1417" w:right="1417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8:00Z</dcterms:created>
  <dc:creator>FÉK2</dc:creator>
  <dc:description/>
  <cp:keywords/>
  <dc:language>en-US</dc:language>
  <cp:lastModifiedBy>FÉK2</cp:lastModifiedBy>
  <cp:lastPrinted>2019-07-22T10:42:00Z</cp:lastPrinted>
  <dcterms:modified xsi:type="dcterms:W3CDTF">2022-05-25T07:58:00Z</dcterms:modified>
  <cp:revision>3</cp:revision>
  <dc:subject/>
  <dc:title/>
</cp:coreProperties>
</file>